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merengek ra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�zben kostolg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jaid t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ZER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 k�zben rabul e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 a fekete (v�r�s vagy sz&amp;#337;ke)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jaid t�v�n ha sz�tny�lik az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hajnalod pirosl� m�cse h�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gyam sz�kell fel�d -be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ed kapuj�n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ly mint a s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t sz�tny�l� vi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t�rja sz�rny�t �s ajt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egyszer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ym�shoz �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mint k�t fol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gym�sba l�p�n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